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届“扬华杯”大学生课外学术科技作品竞赛参赛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2"/>
        <w:gridCol w:w="113"/>
        <w:gridCol w:w="536"/>
        <w:gridCol w:w="396"/>
        <w:gridCol w:w="208"/>
        <w:gridCol w:w="724"/>
        <w:gridCol w:w="56"/>
        <w:gridCol w:w="964"/>
        <w:gridCol w:w="28"/>
        <w:gridCol w:w="757"/>
        <w:gridCol w:w="495"/>
        <w:gridCol w:w="24"/>
        <w:gridCol w:w="296"/>
        <w:gridCol w:w="1357"/>
        <w:gridCol w:w="1476"/>
      </w:tblGrid>
      <w:tr>
        <w:trPr>
          <w:trHeight w:val="51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全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全称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学籍管理部门意见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正式注册在校的全日制非成人教育、非在职的各类学生（含专科生、本科生和研究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若是，其学号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或指导教师意      见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作品是否为课外学术科技或社会实践活动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   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9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申报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类学术论文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类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33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作品学术论文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实际价值和现实意义：</w:t>
            </w:r>
          </w:p>
        </w:tc>
      </w:tr>
      <w:tr>
        <w:trPr>
          <w:trHeight w:val="140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类社会调查报告和学术论文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所属领域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哲学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经济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社会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法律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教育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实际价值和现实意义：</w:t>
            </w:r>
          </w:p>
        </w:tc>
      </w:tr>
      <w:tr>
        <w:trPr>
          <w:trHeight w:val="154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类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85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设计、发明的目的和基本思路，创新点，技术关键和主要技术指标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可展示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物、产品 □模型 □图纸 □磁盘 □现场演示 □图片  □录像  □样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由申报者本人按要求填写，申报者情况栏内必须填写个人作品的第一作者（承担申报作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的工作者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中的学籍管理部门签章视为对申报者情况的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品所属学科及领域请从选项中选择后填入括号，并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3:00Z</dcterms:created>
  <dc:creator>john</dc:creator>
  <dc:description/>
  <dc:language>en-US</dc:language>
  <cp:lastModifiedBy>john</cp:lastModifiedBy>
  <dcterms:modified xsi:type="dcterms:W3CDTF">2014-12-25T08:13:00Z</dcterms:modified>
  <cp:revision>2</cp:revision>
  <dc:subject/>
  <dc:title/>
</cp:coreProperties>
</file>