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五四评优表彰学院推荐名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3"/>
        <w:gridCol w:w="1047"/>
        <w:gridCol w:w="2339"/>
        <w:gridCol w:w="1658"/>
        <w:gridCol w:w="1243"/>
      </w:tblGrid>
      <w:tr>
        <w:trPr>
          <w:trHeight w:val="5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部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级示范团支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团干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秀团员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峨眉校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茅以升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与传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与物流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力学与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科学与技术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与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科学与环境工程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研究与咨询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52</w:t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FF0000"/>
          <w:sz w:val="30"/>
          <w:szCs w:val="30"/>
        </w:rPr>
        <w:t>备注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、院级示范团支部“（）”中标示的是推荐参评“十佳”示范团支部的名额；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年分团委考核排名前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的学院，优秀团干部和优秀团员的名额均增加了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HP</cp:lastModifiedBy>
  <cp:lastPrinted>2014-03-31T11:43:00Z</cp:lastPrinted>
  <dcterms:modified xsi:type="dcterms:W3CDTF">2014-03-31T07:07:00Z</dcterms:modified>
  <cp:revision>225</cp:revision>
  <dc:subject/>
  <dc:title/>
</cp:coreProperties>
</file>